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на оказание транспортных услуг по перевозке грузов 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______________ </w:t>
      </w:r>
      <w:r>
        <w:rPr>
          <w:b/>
          <w:sz w:val="20"/>
          <w:szCs w:val="20"/>
        </w:rPr>
        <w:t xml:space="preserve">20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 г.</w:t>
        <w:tab/>
        <w:tab/>
        <w:tab/>
        <w:tab/>
        <w:tab/>
        <w:tab/>
        <w:tab/>
        <w:tab/>
        <w:tab/>
        <w:t xml:space="preserve">             г. 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Общество с ограниченной ответственностью </w:t>
      </w:r>
      <w:r>
        <w:rPr>
          <w:b/>
        </w:rPr>
        <w:t>«__________»</w:t>
      </w:r>
      <w:r>
        <w:rPr/>
        <w:t xml:space="preserve"> в лице генерального директора </w:t>
      </w:r>
      <w:r>
        <w:rPr>
          <w:b/>
        </w:rPr>
        <w:t>_____________________</w:t>
      </w:r>
      <w:r>
        <w:rPr/>
        <w:t>, действующего на основании Устава, именуемое в дальнейшем «Заказчик» с одной стороны и Общество с ограниченной ответственностью «</w:t>
      </w:r>
      <w:r>
        <w:rPr>
          <w:b/>
        </w:rPr>
        <w:t>АВТ-Строй</w:t>
      </w:r>
      <w:r>
        <w:rPr/>
        <w:t>», в лице генерального директора</w:t>
      </w:r>
      <w:r>
        <w:rPr>
          <w:b/>
        </w:rPr>
        <w:t xml:space="preserve"> </w:t>
      </w:r>
      <w:r>
        <w:rPr/>
        <w:t>______________, действующего на основании Устава, именуемое в дальнейшем «Перевозч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Заказчик» поручает, а «Перевозчик» принимает на себя организацию перевозок в городском, пригородном и межрегиональном сообщении собственными силами или путем привлечения третьих лиц за счет «Заказч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Заказчик» предъявляет, а «Перевозчик» принимает к перевозке грузы на основании зая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Заказчик» оплачивает услуги «Перевозчика» в соответствии с согласованными тариф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 оказываются «перевозчиком» в любые дни недели, включая субботу и воскресения, по заявке «Заказчика», содержащей следующие данные:</w:t>
      </w:r>
    </w:p>
    <w:p>
      <w:pPr>
        <w:pStyle w:val="Normal"/>
        <w:ind w:left="360" w:hanging="0"/>
        <w:jc w:val="both"/>
        <w:rPr/>
      </w:pPr>
      <w:r>
        <w:rPr/>
        <w:t>- количество транспортных средств и требования к их оснащению;</w:t>
      </w:r>
    </w:p>
    <w:p>
      <w:pPr>
        <w:pStyle w:val="Normal"/>
        <w:ind w:left="360" w:hanging="0"/>
        <w:jc w:val="both"/>
        <w:rPr/>
      </w:pPr>
      <w:r>
        <w:rPr/>
        <w:t>- характер (тип) груза, его количество и вес;</w:t>
      </w:r>
    </w:p>
    <w:p>
      <w:pPr>
        <w:pStyle w:val="Normal"/>
        <w:ind w:left="360" w:hanging="0"/>
        <w:jc w:val="both"/>
        <w:rPr/>
      </w:pPr>
      <w:r>
        <w:rPr/>
        <w:t>- маршрут перевозки;</w:t>
      </w:r>
    </w:p>
    <w:p>
      <w:pPr>
        <w:pStyle w:val="Normal"/>
        <w:ind w:left="360" w:hanging="0"/>
        <w:jc w:val="both"/>
        <w:rPr/>
      </w:pPr>
      <w:r>
        <w:rPr/>
        <w:t>- дата, время и место загрузки;</w:t>
      </w:r>
    </w:p>
    <w:p>
      <w:pPr>
        <w:pStyle w:val="Normal"/>
        <w:ind w:left="360" w:hanging="0"/>
        <w:jc w:val="both"/>
        <w:rPr/>
      </w:pPr>
      <w:r>
        <w:rPr/>
        <w:t>- дата, время и место выгрузки;</w:t>
      </w:r>
    </w:p>
    <w:p>
      <w:pPr>
        <w:pStyle w:val="Normal"/>
        <w:ind w:left="360" w:hanging="0"/>
        <w:jc w:val="both"/>
        <w:rPr/>
      </w:pPr>
      <w:r>
        <w:rPr/>
        <w:t>- контактные лица и телефоны на погрузке и выгрузке;</w:t>
      </w:r>
    </w:p>
    <w:p>
      <w:pPr>
        <w:pStyle w:val="Normal"/>
        <w:ind w:left="360" w:hanging="0"/>
        <w:jc w:val="both"/>
        <w:rPr/>
      </w:pPr>
      <w:r>
        <w:rPr/>
        <w:t>- согласованная ставка на перевозки;</w:t>
      </w:r>
    </w:p>
    <w:p>
      <w:pPr>
        <w:pStyle w:val="Normal"/>
        <w:ind w:left="360" w:hanging="0"/>
        <w:jc w:val="both"/>
        <w:rPr/>
      </w:pPr>
      <w:r>
        <w:rPr/>
        <w:t>- особенности перевоз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Заказчик» передает заявку диспетчеру «Перевозчика» до 15. 00 часов дня, предшествующего дню предоставления транспорта. При заявке на выходные дни, заявка подается до 14.00 часов в пятницу. Заявка передается в устной форме, либо по фак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Перевозчик» до 17.00 часов дня, предшествующего дню погрузки, сообщает «Заказчику» номера транспортных средств, направляемых на погруз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Заказчик» вправе в любое время отказаться от услуг «Перевозчика» по ранее направленной заявке при условии уведомления об этом «Перевозчика» в устной форме в течение рабочего дня, предшествующего дня подачи транспортного сред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грузка грузов в автомобиль, закрепление и увязка грузов производится представителем «Заказчика» в месте погрузки. Водитель «Перевозчика» проверяет соответствие укладки и крепления груза в подвижном средстве требованиям безопасности движения и обеспечения сохранности груза и подвижного состава. А также сообщает отправителю о замеченных неисправностях в укладке и креплении груза. Представитель «Заказчика» по требованию водителя обязан устранить обнаруженные неисправности в укладке и креплении груза, в случае отказа, водитель должен сделать отметку о своем несогласии во всех экземплярах накладной. При этом ответственность за доставку груза в ненадлежащем состоянии с «Перевозчика» сним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ка, поданная «Заказчиком» позже 18 часов дня, предшествующего дню перевозки, считается дополнительной. Подачу транспортного средства по дополнительной заявке «Перевозчик» не гарантирует, но принимает все меры для удовлетворения заявки «Заказч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руженные транспортные средства пломбируются представителем «Заказчика» на месте погрузки. Если «Заказчик» не опломбировал транспортное средство, «Перевозчик» материальную ответственность за сохранность груза не нес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Перевозчик» осуществляет перевозку груза «Заказчика» при наличии всех необходимых для перевозк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«Перевозч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от своего имени перевозку грузов по заявкам и поручениям «Заказчика» в городском, пригородном и междугороднем автомобильном сообщ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ть поиск и проведение переговоров с владельцами транспортных средств в целях заключения договоров перевозки в полном соответствии с требованиями «Заказч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ить договор перевозки от своего и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ть автомобиль под погрузку в согласованное в заявке время и место в технически исправном состоя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водителей всеми необходимыми и надлежащим образом оформленными документами на транспортное средство и документы для проезда по территории, входящей в маршрут перевоз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ть «Заказчика» о любых задержках в доставке гру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возможности своевременного предоставления «перевозчиком» транспортных средств по объективным причинам, информировать «заказчика» об этом заране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внезапной замены «Перевозчиком» транспортных средств (по объективным причинам), «Перевозчик» немедленно информирует об этом «Заказ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«Заказч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евременно направлять «перевозчику», изменять или отменять заявки на предоставление транспорт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требовать использования транспортных средств способом, влекущим за собой опасность его повреждения или в целях, не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воевременное и надлежащее оформление провозных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евременно оплачивать услуги «Перевозчика»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илами грузоотправителя/грузополучателя погрузку/выгруз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ъявить к перевозке груз в надлежащей упаковке, опломбировать крытый автомобиль и прицеп пломбой грузоотправ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ть подъездные пути к пунктам погрузки, выгрузки и погрузочные площадки в исправленном состоянии, обеспечивать свободное и безопасное маневрирование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лата по настоящему договору производится «Заказчиком» предварительно или авансовым платежом. При авансовом платеже окончательный расчет за переработанное, сверх оплаченного, транспортным средством время, осуществляется путем предоставления «Перевозчиком» дополнительного счета-фактуры либо сче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согласованию сторон «Перевозчик» за дополнительную плату оказывает экспедиторские услуги. Экспедирование водителем груза оплачивается из расчета 0,5 часа тарифа на данную маши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отказа «Заказчиком» от исполнения заявки до 18 часов дня предшествующего дню ее исполнения «Перевозчик» возвращает оплаченные денежные средства с удержанием 5% от уплаченной су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ами, подтверждающими выполнение услуг, являются подписанные акты выполненных работ, путевые листы, расписка о выполнении работ (услуг), акты дополни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рифы на перевозку грузов и прочие услуги могут изменяться в связи с увеличением себестоимости перевозок, а также другими обстоятельствами, определяющими уровень цен. «Перевозчик» оставляет за собой право изменять действующие тарифы, предупредив об этом «Заказчика» письме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Если «Заказчик» по своему упущению не отметил фактическое время прибытия или убытия автомобиля в путевом листе, «Перевозчик» при расчете платы за транспортные услуги принимает за основу время выхода автомобиля с места стоянки и время возврата автомобиля на место стоян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арушение срока оплаты «Заказчик» по требованию «Перевозчика» уплачивает пени в размере 0,2% от суммы платеж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предоставление ложной или недостаточной информации в заявке, несоответствие товара, указанного в накладных, фактически загруженному товару, неправильное оформление сопроводительных документов, «Заказчик» несет полную материальную ответственность, так же на «Заказчика» налагается штраф в размере понесенных «Перевозчиком» в следствии указанных нарушений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частичного или полного исполнения обязательств по Договору, если это явилось следствием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кА-то военные действия, массовые беспорядки, стихийные бедствия (землетрясения, наводнения), правительственные постановления и распоряжения государственных орга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наступлении вышеуказанных обстоятельств стороны информируют друг друга незамедлительно в письменной форме. Срок выполнения обязательств по Договору отодвигается соразмерно времени, в течении которого действуют такие обстоятельства и их послед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 вступает в силу с момента его подписания и действует до    _______20  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ни одна из сторон за 1 (один) месяц до окончания срока действия данного Договора полностью не заявит о желании расторгнуть его, Договор считается пролонгированным на следующи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 может быть прекращен досрочно по деланию одной из сторон с предварительным письменным уведомлением другой стороны, не позднее, чем за 20 дней до его прекращения, а также при условии завершения всех взаимных расчето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анная по факсу подписанная копия, согласованная обеими Сторонами, является официальным документом и имеет полную юридическую силу, с последующей передачей ориги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еревозчик: ООО «АВТ-Строй»</w:t>
      </w:r>
    </w:p>
    <w:p>
      <w:pPr>
        <w:pStyle w:val="Normal"/>
        <w:rPr/>
      </w:pPr>
      <w:r>
        <w:rPr/>
        <w:t>125319 г. Москва, ул. Черняховского, д.19, пом.1, ком.13</w:t>
      </w:r>
    </w:p>
    <w:p>
      <w:pPr>
        <w:pStyle w:val="Normal"/>
        <w:rPr/>
      </w:pPr>
      <w:r>
        <w:rPr/>
        <w:t>Р/с ______________</w:t>
      </w:r>
    </w:p>
    <w:p>
      <w:pPr>
        <w:pStyle w:val="Normal"/>
        <w:rPr/>
      </w:pPr>
      <w:r>
        <w:rPr/>
        <w:t>«______________»</w:t>
      </w:r>
    </w:p>
    <w:p>
      <w:pPr>
        <w:pStyle w:val="Normal"/>
        <w:rPr/>
      </w:pPr>
      <w:r>
        <w:rPr/>
        <w:t>К/с ______________</w:t>
      </w:r>
    </w:p>
    <w:p>
      <w:pPr>
        <w:pStyle w:val="Normal"/>
        <w:rPr/>
      </w:pPr>
      <w:r>
        <w:rPr/>
        <w:t>БИК ______________</w:t>
      </w:r>
    </w:p>
    <w:p>
      <w:pPr>
        <w:pStyle w:val="Normal"/>
        <w:rPr>
          <w:lang w:val="en-US"/>
        </w:rPr>
      </w:pPr>
      <w:r>
        <w:rPr/>
        <w:t>ИНН/КПП ______________/ ______________</w:t>
      </w:r>
    </w:p>
    <w:p>
      <w:pPr>
        <w:pStyle w:val="Normal"/>
        <w:rPr/>
      </w:pPr>
      <w:r>
        <w:rPr/>
        <w:t>Тел./факс: (499)152-29-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казчик: ООО «_________»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</w:t>
      </w:r>
    </w:p>
    <w:p>
      <w:pPr>
        <w:pStyle w:val="Normal"/>
        <w:rPr/>
      </w:pPr>
      <w:r>
        <w:rPr/>
        <w:t>Р/с           ________________________</w:t>
      </w:r>
    </w:p>
    <w:p>
      <w:pPr>
        <w:pStyle w:val="Normal"/>
        <w:rPr/>
      </w:pPr>
      <w:r>
        <w:rPr/>
        <w:t>БАНК       _______________________</w:t>
      </w:r>
    </w:p>
    <w:p>
      <w:pPr>
        <w:pStyle w:val="Normal"/>
        <w:rPr/>
      </w:pPr>
      <w:r>
        <w:rPr/>
        <w:t>К/с     ___________________________</w:t>
      </w:r>
    </w:p>
    <w:p>
      <w:pPr>
        <w:pStyle w:val="Normal"/>
        <w:rPr/>
      </w:pPr>
      <w:r>
        <w:rPr/>
        <w:t>БИК  ____________________________</w:t>
      </w:r>
    </w:p>
    <w:p>
      <w:pPr>
        <w:pStyle w:val="Normal"/>
        <w:rPr/>
      </w:pPr>
      <w:r>
        <w:rPr/>
        <w:t>ИНН/КПП _______________________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/>
        <w:t xml:space="preserve">Тел./факс: </w:t>
      </w:r>
      <w:r>
        <w:rPr>
          <w:lang w:val="en-US"/>
        </w:rPr>
        <w:t xml:space="preserve">    </w:t>
      </w:r>
      <w:r>
        <w:rPr/>
        <w:t>_</w:t>
      </w:r>
      <w:r>
        <w:rPr>
          <w:lang w:val="en-US"/>
        </w:rPr>
        <w:t>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_______________________/</w:t>
      </w:r>
      <w:r>
        <w:rPr>
          <w:lang w:val="en-US"/>
        </w:rPr>
        <w:t>_________________</w:t>
      </w:r>
      <w:r>
        <w:rPr/>
        <w:t>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зчик _____________________/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7:00Z</dcterms:created>
  <dc:creator>ав</dc:creator>
  <dc:description/>
  <cp:keywords/>
  <dc:language>en-US</dc:language>
  <cp:lastModifiedBy>jorsh</cp:lastModifiedBy>
  <cp:lastPrinted>2010-11-01T14:37:00Z</cp:lastPrinted>
  <dcterms:modified xsi:type="dcterms:W3CDTF">2012-10-21T17:31:00Z</dcterms:modified>
  <cp:revision>4</cp:revision>
  <dc:subject/>
  <dc:title>Договор № 01-01-06</dc:title>
</cp:coreProperties>
</file>